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283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Синергетика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У людей, есть определенные правила сочетания, по которым люди сочетаются и создают системы. Какие-то объекты подходят друг другу и образуют цепочки, системы, а другие нет. Приход или уход кого-то в команду изменяет всё в целом.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/>
      </w:pPr>
      <w:r>
        <w:rPr/>
        <w:drawing>
          <wp:inline distT="0" distB="0" distL="0" distR="0">
            <wp:extent cx="53340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/>
      </w:pPr>
      <w:hyperlink r:id="rId3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8000"/>
            <w:spacing w:val="0"/>
            <w:sz w:val="18"/>
            <w:u w:val="none"/>
            <w:shd w:fill="auto" w:val="clear"/>
          </w:rPr>
          <w:t>Синергетика</w:t>
        </w:r>
      </w:hyperlink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 изучает, как и по каким принципам, правилам и законам сочетаются люди друг с другом начиная с сочетания двух людей, которые могут стать друзьями или создать семью и заканчивая сочетанием больших обществ, из которых можно построить государство или создать союзы государств, чтобы они процветали.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Если правильно понять сочетания людей и обществ друг с другом, понять, как правильно сочетаться и объединяться, то можно слиться, в единое человечество.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И у людей не будет проблем с тем, чтобы сосуществовать в таком едином человечестве, при условии, что найдены принципы объединения людей, которые подходят всем людям. 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В какой-то момент, любое локальное сочетание людей, подходит к границе своего развития и дальше расти не может. И тогда возникает опасная ситуация развала этой системы.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Синергетический подход к решению системных проблем состоит в том, чтобы рассматривать проблемы комплексно, чтобы проблемы и решение в одной области, не приводили к катастрофе в другой.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Даже при четком разделении труда и хорошей специализации часто бывает так, что какую-то часть индивидуального задания одного специалиста может более профессионально выполнить другой специалист. Согласованный обмен такими частями обшей работы может устранить взаимное «наползание» потенциалов, дать положительную синергию и повысить суммарную эффективность.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caps w:val="false"/>
          <w:smallCaps w:val="false"/>
          <w:color w:val="1D2125"/>
          <w:spacing w:val="0"/>
        </w:rPr>
        <w:drawing>
          <wp:inline distT="0" distB="0" distL="0" distR="0">
            <wp:extent cx="6101715" cy="380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Синергизм — это </w:t>
      </w: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1D2125"/>
          <w:spacing w:val="0"/>
          <w:sz w:val="18"/>
        </w:rPr>
        <w:t>умение оценивать совместные эффекты,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 связанные с новым продуктом или рынком. Функциональная структура любой эффективной организации обусловливает такое взаимодействие ее участников, которое максимально реализует положительные и исключает отрицательные эффекты взаимодействия. 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Некоторые совместные синергетические эффекты: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7" w:leader="none"/>
        </w:tabs>
        <w:bidi w:val="0"/>
        <w:spacing w:before="0" w:after="283"/>
        <w:ind w:left="707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Чем разнообразнее система, тем больше потенциал синергии.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7" w:leader="none"/>
        </w:tabs>
        <w:bidi w:val="0"/>
        <w:spacing w:before="0" w:after="283"/>
        <w:ind w:left="707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Комбинирование труда как объединение разнородных усилий.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7" w:leader="none"/>
        </w:tabs>
        <w:bidi w:val="0"/>
        <w:spacing w:before="0" w:after="283"/>
        <w:ind w:left="707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Взаимное усиление одного сотрудника другим.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/>
      </w:pPr>
      <w:r>
        <w:rPr>
          <w:rStyle w:val="Emphasis"/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Пример синергии в мозговом штурме. 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Если каждый из сотрудников может решить конкретно поставленную задачу по-своему, то вероятность получения списка непригодных для эффективной реализации </w:t>
      </w:r>
      <w:hyperlink r:id="rId5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8000"/>
            <w:spacing w:val="0"/>
            <w:sz w:val="18"/>
            <w:u w:val="none"/>
            <w:shd w:fill="auto" w:val="clear"/>
          </w:rPr>
          <w:t>проект</w:t>
        </w:r>
      </w:hyperlink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а идей велика. Но если эти идеи будут генерироваться в группе, где каждый будет слышать и корректировать идеи других, то однозначно будет найден самый эффективный способ решения поставленной задачи. Каждая отдельная мысль будет подхвачена, развита и дополнена другими участниками, что и даст интересные и эффективные идеи, которые будут далее воплощены в жизнь.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Конкуренция, конфликты, манипуляции, обман, лицемерие и другие следствия централизации власти и ресурсов — всё это весьма низкоэффективные методы взаимодействия. 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Сотрудничество, уважение, взаимосвязанность, открытость, честность, осмысленность, и реализуется это в синергетическом эффекте. 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Синергия — ключевое явление для новых организаций, оно проявляется когда эффект от целого превосходит сумму эффектов его составляющих, т.е. когда 2+2 = 5, 7, 10!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Для возникновения синергетического эффекта в совместной работе, ее участники должны обладать определенным уровнем личностного и профессионального развития, кроме этого, они должны взаимодействовать на основе единых принципов и стремиться к общей цели.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habrastorage.org/r/w1560/files/4ca/33f/1c9/4ca33f1c9aa14a82a9da938500de6be6.jpg" TargetMode="External"/><Relationship Id="rId3" Type="http://schemas.openxmlformats.org/officeDocument/2006/relationships/hyperlink" Target="https://greenup.moodlecloud.com/mod/glossary/showentry.php?eid=21&amp;displayformat=dictionary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greenup.moodlecloud.com/mod/glossary/showentry.php?eid=8&amp;displayformat=dictionar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15T17:10:44Z</dcterms:modified>
  <cp:revision>2</cp:revision>
  <dc:subject/>
  <dc:title/>
</cp:coreProperties>
</file>